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衢州市市直卫生健康单位“引才聚智‘医’起向未来”医疗卫生人才招聘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" w:hAnsi="方正小标宋简体" w:eastAsia="黑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黑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291"/>
        <w:gridCol w:w="478"/>
        <w:gridCol w:w="370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专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本科阶段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定向培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承诺以上填报的信息及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从高中填起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等线" w:hAnsi="等线" w:eastAsia="等线" w:cs="等线"/>
      <w:i w:val="false"/>
      <w:iCs w:val="false"/>
      <w:color w:val="FF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51:00Z</dcterms:created>
  <dc:creator>quzhou</dc:creator>
  <dc:description/>
  <dc:language>en-US</dc:language>
  <cp:lastModifiedBy>乌云娜</cp:lastModifiedBy>
  <cp:lastPrinted>2024-11-10T23:23:00Z</cp:lastPrinted>
  <dcterms:modified xsi:type="dcterms:W3CDTF">2025-01-13T01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72BD5E561460089BBE9D83B61297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