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衢州市人民医院简历投递二维码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734050" cy="453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i w:val="false"/>
      <w:iCs w:val="false"/>
      <w:color w:val="FF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1:00Z</dcterms:created>
  <dc:creator>quzhou</dc:creator>
  <dc:description/>
  <dc:language>en-US</dc:language>
  <cp:lastModifiedBy>乌云娜</cp:lastModifiedBy>
  <cp:lastPrinted>2024-11-12T15:23:00Z</cp:lastPrinted>
  <dcterms:modified xsi:type="dcterms:W3CDTF">2025-01-13T01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024321B142B5B92389BDCEF534D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